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教育情報学会誌『教育情報研究』投稿票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投稿論文等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7163"/>
      </w:tblGrid>
      <w:tr>
        <w:trPr>
          <w:trHeight w:val="35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論文投稿日　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題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著者名〈所属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全員記入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欧文著者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/>
            </w:pPr>
            <w:r>
              <w:rPr>
                <w:sz w:val="20"/>
              </w:rPr>
              <w:t>原稿枚数　〈　　〉枚</w:t>
            </w:r>
            <w:r>
              <w:rPr/>
              <w:t>　　　</w:t>
            </w:r>
            <w:r>
              <w:rPr>
                <w:sz w:val="16"/>
                <w:szCs w:val="16"/>
              </w:rPr>
              <w:t>＊完成予定原稿形式（図・写真等を入れ込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査読に関する事項　　　</w:t>
      </w:r>
      <w:r>
        <w:rPr>
          <w:sz w:val="18"/>
          <w:szCs w:val="18"/>
        </w:rPr>
        <w:t>＊該当する項目の□にチェックして下さい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稿種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1.</w:t>
            </w:r>
            <w:r>
              <w:rPr/>
              <w:t>論文　　□</w:t>
            </w:r>
            <w:r>
              <w:rPr/>
              <w:t>2.</w:t>
            </w:r>
            <w:r>
              <w:rPr/>
              <w:t>実践論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3.</w:t>
            </w:r>
            <w:r>
              <w:rPr/>
              <w:t>研究報告　</w:t>
            </w:r>
          </w:p>
        </w:tc>
      </w:tr>
      <w:tr>
        <w:trPr>
          <w:trHeight w:val="7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分　野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の研究分野を主たるものか順に記入す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発表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発表名（タイトル、大会名、発表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代表者</w:t>
      </w:r>
      <w:r>
        <w:rPr>
          <w:sz w:val="20"/>
        </w:rPr>
        <w:t>（筆頭筆者）</w:t>
      </w:r>
      <w:r>
        <w:rPr/>
        <w:t>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419"/>
        <w:gridCol w:w="909"/>
        <w:gridCol w:w="1134"/>
        <w:gridCol w:w="3500"/>
      </w:tblGrid>
      <w:tr>
        <w:trPr>
          <w:trHeight w:val="4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会員種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　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所属先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推薦専門会員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会員番号＜　　　　　　　＞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自宅　□所属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※所属先の場合は詳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部，学科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までお願いします　</w:t>
            </w:r>
          </w:p>
        </w:tc>
      </w:tr>
      <w:tr>
        <w:trPr>
          <w:trHeight w:val="60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mail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20"/>
        </w:rPr>
        <w:t>本投稿が日本教育情報学会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論文（研究報告を含む）投稿に関する責務（倫理指針）に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20"/>
        </w:rPr>
        <w:t>違反していないことを下記署名をもって宣誓いた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　　　　　　　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rFonts w:cs="Century" w:eastAsia="Century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>（投稿者署名）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6:00Z</dcterms:created>
  <dc:creator>本郷健</dc:creator>
  <dc:description/>
  <cp:keywords/>
  <dc:language>en-US</dc:language>
  <cp:lastModifiedBy>若杉祥太</cp:lastModifiedBy>
  <cp:lastPrinted>2006-08-24T22:59:00Z</cp:lastPrinted>
  <dcterms:modified xsi:type="dcterms:W3CDTF">2018-04-10T02:09:00Z</dcterms:modified>
  <cp:revision>4</cp:revision>
  <dc:subject/>
  <dc:title>平成17年9月25日</dc:title>
</cp:coreProperties>
</file>